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Табела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en-US"/>
        </w:rPr>
        <w:t>1</w:t>
      </w:r>
      <w:bookmarkStart w:id="0" w:name="_GoBack"/>
      <w:bookmarkEnd w:id="0"/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Листа опреме која се користи у научноистраживачком рад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02"/>
        <w:gridCol w:w="4720"/>
        <w:gridCol w:w="1392"/>
      </w:tblGrid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, ти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ме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Unispec fotometa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хемијске анализе материј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bor za održavanje bočnog pritis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nosni instrument za monitoring prašine u radnoj sredini sa memorijo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PG Mine Anerroid Barometer AS P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- uzorkovanje i klasifikacija zemljišta do dubine 2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jamantski brusni točak MOP 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рошни материјал за израду петрографских препара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Štampač Felix 3.1 Duel Extra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inomet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техницки мониторинг клизи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ca Scan Station P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Д ласерко снимање поврсине терена/објек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a za ispitivanje beton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stonov most "Philips"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arpijevo klatn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ubna bušilic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šina za rezanje stena veli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šina za rezanje stena mal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vi magnetni separato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jusna drobilica DENV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ilica sa glatkim valjcim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ilica sa nazubljenim valjcim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sna drobilic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aj sa valjcima za suvo mlevenj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sni koncentrator za tešku sredinu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tacijska mašina DENV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šina taložnica HARTZ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šina taložnica sa dijafragmo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tenov st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A kalorimeta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топлотне моћи гори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M "RAS-24"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sko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кроскоп за испитивање флуидних инклуз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čni instrument za maseno merenje čestica, AEROCET 8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запрашености у радној и животној окол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zor za detekciju gasova MX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концентрације гасова у радној окол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or Epson EB-4950 WU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vizor LG 65UG870V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ico Zeno 10 3.5G Standard Pak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ај за позиционирање у просто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co Zeno 10 3.5G Standard Pak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ај за позиционирање у просто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ktrofotometa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 Power Supplies Model XLN15010-G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rmeameta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коефицијента филтрације за крупнозрне материја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SCE.RANGEVISION 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Рендгенски дифрактометар за прах Philips PW сериј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 (Дифракција рендгенских зрака са поликристалних материјал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дгенски дифрактометар за монокристал Simens P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 (Дифракција рендгенских зрака са монокристалних материј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ризациони микроскопи за пропуштену светлост Row Rathenow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 оптичка испитива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ризациони микроскоп за пропуштену светлост REICHAR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 оптичка испитива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зални истраживачки микроскоп Leitz Ortholux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 Обсервирање и квантитативн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зални истраживачки микроскоп Vicker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 Обсервирање и квантитативн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дни микроскоп за рефлектовану светлост Leitz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 Обсерв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дни микроскоп за рефлектовану светлост Vicker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 Обсерв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за обраду препарата Ken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лно полирање препа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црвени спектрофотометар Perkin-Elmer 5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A Adame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 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 VIS спектрофотометар Carl Zei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матски спектрофотометар Beckm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рограф Therowsk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ермомикроскоп Carl Zei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ени фотомерат Carl Zeiss Flapho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ћ do 16000C Herau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магнетни сепаратор Frantz L-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олориметар спекол са додатком за рефлексију R45/0 Carl Zei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метар MA 57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тразвучно купатило Sonorex RK 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црвени спектрофотометар Perkin-Elmer 5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јутери са пратећом опремом (штампачи, скенери) Pentium IV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за пропуштену светлост »Olympus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за пропуштену и одбијену светлост »Olympus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- стереомикроскоп »Olympus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ризациони микроскоп „Оптон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за пропуштену и одбијену светлост са дигиталном камером »Leica« E24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за пропуштену и одбијену светлост BIO-44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куларне луп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D пројектор Epson, Toshib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D пројектор BenQ, Inovissio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јутери Пентиум 3 и Пентиум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нер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ач ласерски Hewlett Packar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ач – ink j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 за термохронологију одн. "Fission track" анализу Autosc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и пакет  - My Fault. My Faul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 за статистичку обраду структурних подата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и пакет  - Орион Орио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 за обраду структурних података детектованих на сателитским снимци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и пакет -  TNT-mips (три академске лиценце) TNT-mips (три академске лиценц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ски пакет специјализован за процесирање сателитских  и аероснима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и пакети -  ER Maper и ENVI -  ER Maper и ENV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и за обраду сателитских и аероснимака за које Центар за даљинску детекцију има лиценцно 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и пакет -  AQUIFER TEST P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нцирани softw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и пакет -  FFLOW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нцирани softw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ски пакет -  ARC GIS 9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нцирани softw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i diver Schlumberg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ај за дигитално мерење нивоа подземних вода и темпера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 tipa CODA, 100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рометријско крило Seba Hydrometrie Z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њајуће пумпе Gigan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set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 lamp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set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огни нивом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 100 м дубин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гитални термомета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сег -50 - 150Ц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 видео камера Ø 50 м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истражне бушотине до дубине од 100м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 видео каме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бунаре великих пречника са екстерном расветом до дубине од 200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 видео камера са ротационом глав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истражне бушотине у карсту до дубине од 100-500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ренска хемијска лабораторија WТW Оxи 340и/се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р нум: 2B30-00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ska hemijska laboratorija WTW Cond 340i/set  ser numb: 2C30-00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ренска хемијска лабораторија WTW PH 340i/set      ser numb: 2A30-00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ска хемијска лабораторија AQUA LYTIC NITRIT  ser numb: 0840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ска хемијска лабораторија AQUA LYTIC GVOŽĐE ser numb: 0840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ска хемијска лабораторија AQUA LYTIC NH4-N ser numb: 0840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ска хемијска лабораторија WTW-TURB 355IR ser numb: 6003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D Пројектор Benq MX501, XG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а и научно-истраживачки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изициони систе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рикупљањеподатакатокомедометарскогопи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т лабораторијских сита IM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ка вага Radva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сегмерењадо 600 г, тачносттридецима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 за испитивање границе течења Control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нирајући електронски микроскоп JSM-6610LV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ктор за катодолуминесценциј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ерго-дисперзиони спектрометар Oxford INCA Energy 3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аривач (Ау и Ц) БALTEC-SCD-0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верзатор са ахатним куглама Planetary Бall Mills PM 2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еомикроскоп Leica M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гитална камера DFC 290H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ризациони микроскопи Leic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оконапонски генератор за рендгенски дифрактометар Spellm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ладни уређај за рендгенски дифрактометар Oxford Diffractio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уба за рендгенски дифрактометар Oxford Diffractio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ћ са контролисаним грејањем и хлађењем Carbolite model CWF 13/13/3216P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ладни уређај за рендгенски дифрактометар Zephi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ени Фотометар EUFP640 EU instrument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енирајући електронски микроскоп са енерегодисперзивним спектрометром JEOL JSM-6610LV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нимање великих увећања и хемијске анализе материјала за наставу на СПГ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ологије и за научно-истраж. 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ниа-миниметар; Микроманометар по фабричкој спецификациј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депресије ваздушне струј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+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редукциони тахиметар Zeiss BRT00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даљиномер са базом на станиц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оредукциони тахиметар Zeiss Dahlta 0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даљиномер са базом на циљ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ограф; Хигротермограф по фабричкој спецификациј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ивање протока вазду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+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окуларни микроскопи; илумина</w:t>
              <w:softHyphen/>
              <w:t>то</w:t>
              <w:softHyphen/>
              <w:t>ри; збирком еталона минерала и сиро</w:t>
              <w:softHyphen/>
              <w:t>вина из домаћих и светских лежишта Reichert-Jun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дентификација минер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атори Aksijalni I centrifugaln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ок вазду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ећи јамски теодолит Freiberg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инструмент за угловна мерења у ј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ни хроматограф Вариан 37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гас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оскопа за испитивање челичне и вучне ужади АА СЕРВИС КОШИЦ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челичне и вучне ужа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отеодолит Mom Gi-B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румент за мерења астрономског азимута стр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итна гасна линија (компресор, регулатор притиска, регулатор протока, мерач протока, гасни резервоар, сигурносни вентили) по фабричкој спецификациј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е вежб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мијски прибор, апаратуре и хемикалије Лабораторијс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извођење вежби из анализе загађивача Радне и животне среди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рициона машина Denv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чко чишћење минералних површ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кет машина Комаре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рупњавање ситних кла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душни центрифугални сепаратор Denv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во клас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ум пумпа Denv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тр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ица чељус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обље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ица са глатким ваљци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обље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ица са назубљеним ваљци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обљење угља и других жилавих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oбилица- пулверизатор са дискови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практично извође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ицa čekićn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обље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ицa kružn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обље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ушњивач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водњав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ела са вентилатор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практично извође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ификатор - хидраулични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ификатор - центрифугални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тни сто Wilfle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авитацијска концентрациј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тни сто пнеуматс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витацијска концентрац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итација пулп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етски анализатор Davi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магнетских особина минералне сирови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етски сепаратор суви Wetheril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нетска сепарација мин. си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етски сепаратор мокри Crock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нетска сепарација мин. си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етни уређај Пупи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нетна обрада в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таложница клип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авитацијска концентрациј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таложница Са дијафрагм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витацијска концентрац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таложница пнеуматс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витацијска концентрац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алица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ш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алица лабораторијс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ш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ин с кугла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еве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инови с куглама и шипка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страција кретања мељућих т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инови с шљунк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евење немет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ин са куглама - проточни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млевење у затвореном циклу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ин са куглама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демонстрацију делова мл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ни механички класификатор лабораторијс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клас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а Тајлер - сериј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јава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а DIN - сериј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јава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а ЈУС - сериј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јава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а грађевинс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јава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а Вибро р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јавање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о са две просевне површине Дилон, полуиндустријск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практично извође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 за хидраулични транспорт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аулични 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 за одводњавање ситних класа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водњав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аре лабораторијс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сушење произв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ни концентратор Humphre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авитацијска концентрациј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 концентратор бубњаст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авитацијска концентрациј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 концентратор конусни Wemc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авитацијска концентрациј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ке ваге разн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мерење произв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мачи узорака пулпе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а проце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ај за дестилацију воде Сутјес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тилација в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тер пресе цилиндричн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водњав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тер са дисковима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конструкцијом филт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тер са бубњем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конструкцијом филт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ка ћелија Denver, стари моде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отирање ми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ке ћелија Wemc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отирање ми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ке ћелија Galigh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отирање ми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ке ћелије Ден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отирање ми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a ћелијa Миниме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отирање ми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ka ћелијa - пнеуматска Callow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отирање ми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ka ћелијa - пнеуматска South Wester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лотирање ми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ка ћелија Halimon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природне флотабил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тацијска ћелија Livšic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природне флотабил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роциклон плексигл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клас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роциклон са пумпом металн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клас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тенов сто Infrasizers Limite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витацијска концентрац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Hell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во класир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црвени спектрофотометар Perkin Elmer 3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C анализа чврстих транспа</w:t>
              <w:softHyphen/>
              <w:t>ре</w:t>
              <w:softHyphen/>
              <w:t>нтних (KBр техника) и нетранс</w:t>
              <w:softHyphen/>
              <w:t>парентних узорака (додатак за ATР-IР, кристали Ge i KРS-5 ), рastvoр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електрични колориметар Carl Zeiss, Jen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јање електронских спекта</w:t>
              <w:softHyphen/>
              <w:t>ра раствора у Vis области, при</w:t>
              <w:softHyphen/>
              <w:t>ме</w:t>
              <w:softHyphen/>
              <w:t>на у аналитици за одређивање концентрација на основу Lambe</w:t>
              <w:softHyphen/>
              <w:t xml:space="preserve">рt-Beeр-овог зако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скоп Kru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мисиона спектроскопска анали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јгер-Милеров бројач El-Tronics, Model LS 1000 AD, Philadelphi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текција радиоактивног зрач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иметар Лабораторијски (прављен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лориметријска мерења топлотних ефека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ларни вискозиметар Лабораторијски (прављен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вискозитета суспенз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циони вискозиметар Brookfield; Model RVDVE; Лабораторијски (прављен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вискозитета њутно</w:t>
              <w:softHyphen/>
              <w:t>в</w:t>
              <w:softHyphen/>
              <w:t>с</w:t>
              <w:softHyphen/>
              <w:t>ких и нењутновских система, ис</w:t>
              <w:softHyphen/>
              <w:t>пи</w:t>
              <w:softHyphen/>
              <w:t>ти</w:t>
              <w:softHyphen/>
              <w:t>вање реологије колоидних сист</w:t>
              <w:softHyphen/>
              <w:t>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валдов вискозимета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вискозитета течности и правих раств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ура: Vitstono-ов мост, Тон-генератор, слушалице, Реостат, суд са паром електрода лаб. опре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дуктометријско одређивање отпора електролита (електричне прово</w:t>
              <w:softHyphen/>
              <w:t>дљивости раствора и ра</w:t>
              <w:softHyphen/>
              <w:t>с</w:t>
              <w:softHyphen/>
              <w:t>тво</w:t>
              <w:softHyphen/>
              <w:t>рљивости једињења ( минерала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-метар и електроде(комбиноване и јон-селективне) Radiometer PHM62; Iskra M5735; InoLab pH level 1; EUTECH pH Tester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pH раствора, активно</w:t>
              <w:softHyphen/>
              <w:t>сти јона, мерење електромоторне силе галванског спре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е Tehtnica Zeleznik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ма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зиона вага Central Scient.Co. Lab.ap., U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ређивање површинског напо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та-метар Cramer, U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електрокинетичког потенцијала методом електро</w:t>
              <w:softHyphen/>
              <w:t>фо</w:t>
              <w:softHyphen/>
              <w:t>резе (анализа колоидних система, одређивање наелектрисања чести</w:t>
              <w:softHyphen/>
              <w:t>ца, испитивање адсорпције на граници чврсто-теч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етне мешалице MM-510, Tehtnica Zeleznik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могенизација правих и колоидних раствора, суспенз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и „Učila“ Загре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рење температур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Тype NBE, German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државање константне температуре испитиваног сис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 То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а презентац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њач Маке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нам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и и контролни инструменти Реални уrеђај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а дијагностичких пара</w:t>
              <w:softHyphen/>
              <w:t xml:space="preserve">метара, вежбање толеранциј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ни теодолит Zeiss Theo 080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инструмент за угловн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олна пећ и пратећи прибор за техничку анализу угља, калориметријска бомб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а анализа угљ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елир са аутоматским хоризонтирањем Zeiss Ni0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румент за мерења висинских разлика са аутоматским хоризонтирањем виз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 за контролу зида бушотин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 изради бушот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гонални координатограф Zei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бор за ортогонално картирање тача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 рачуна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у рачунарској лабораториј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графски оптички микроскопи American optical - Spenc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дентификација минер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јединачно сви машински елеме</w:t>
              <w:softHyphen/>
              <w:t>нти који се изучавају у теорији Реални мод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о изучав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рни координатограф Freiberg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бор за поларно картирање тача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рни координатограф Zei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бор за поларно картирање тача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рни планиметар REI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бор за мерење површина на графичким подлога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цизни нивелир Zeiss Ni0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румент за прецизна мерења висинских разл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цизни нивелир Zeiss Ni0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румент за прецизна мерења висинских разл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за П-Т анализу угља, руда метала (судови, ареометри). + коле</w:t>
              <w:softHyphen/>
              <w:t>к</w:t>
              <w:softHyphen/>
              <w:t>ција органских и неорганскух теш</w:t>
              <w:softHyphen/>
              <w:t>ких течности. Centрifuga за П-Т анализу. «TЛОС» Zagreb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двајање минерала по густ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рометри, анемометри, барометри, термометри, депресиометри, баролукси по фабричкој спецификациј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: влажности ваздуха, брзине струјања ваздуха, вазду</w:t>
              <w:softHyphen/>
              <w:t>шног прити</w:t>
              <w:softHyphen/>
              <w:t>ска, темпера</w:t>
              <w:softHyphen/>
              <w:t>туре ваздуха, депресије ваздушне струје, ваздушног притис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 Pentium IV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укација студен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двостепени Реални моде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мулација ра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рска висећа бусола Breithaupt Kasse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бор за мерење магнетског азимута стр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 поларизациони микроскопи; зби</w:t>
              <w:softHyphen/>
              <w:t>рка еталона – минерала и руда, поли</w:t>
              <w:softHyphen/>
              <w:t>ра</w:t>
              <w:softHyphen/>
              <w:t>них рудних препарата, из домаћих и светски познатих лежи</w:t>
              <w:softHyphen/>
              <w:t>шта. Уређаји за квантификацију –Point counteр, Schand-ов интегра</w:t>
              <w:softHyphen/>
              <w:t>ци</w:t>
              <w:softHyphen/>
              <w:t>о</w:t>
              <w:softHyphen/>
              <w:t>ни сточич. Уређаји за се</w:t>
              <w:softHyphen/>
              <w:t>чење, по</w:t>
              <w:softHyphen/>
              <w:t>ли</w:t>
              <w:softHyphen/>
              <w:t>рање, брикетирање и израду спе</w:t>
              <w:softHyphen/>
              <w:t>цијалних препарата за микро</w:t>
              <w:softHyphen/>
              <w:t>скопију American optical - Spencer, Ernst Leitz Wetzlar, MIN-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дентификација минерала;Микрометријск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 2, 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ндни теодолит Wild T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инструмент за угловн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ндни теодолит Zeiss Theo 0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инструмент за угловн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твери Реални мод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финисање и тумачење добијених дијагностичких парамет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ни концентратор Humphre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витацијска концентрација минералних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дна лаборатор. сита; Ултра</w:t>
              <w:softHyphen/>
              <w:t>со</w:t>
              <w:softHyphen/>
              <w:t>ни</w:t>
              <w:softHyphen/>
              <w:t>чна кадица; Седиментацијска вага, Са</w:t>
              <w:softHyphen/>
              <w:t>банинијева натега, Андреа</w:t>
              <w:softHyphen/>
              <w:t>сенова пи</w:t>
              <w:softHyphen/>
              <w:t>пета, Касаграндеово хи</w:t>
              <w:softHyphen/>
              <w:t>дрометрисање; Back-ов ваздушни елутријатор Tyler, DIN, YUS; »Iskra UZ-2Р«. »Sartorius 4600«; Alpin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đивање гранулометријског састава сиро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 1, 1, 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еодолит Wild T1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чки инструмент за угловн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ална станица Topcon GTS2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и инструмент за угловна и линеарн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травиолетна лампа, Гајгеров бројач, Девисов магнетски анали</w:t>
              <w:softHyphen/>
              <w:t>затор, Електромагнетски сепаратор (суви)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дентификација минерала,  Луминесце</w:t>
              <w:softHyphen/>
              <w:t>н</w:t>
              <w:softHyphen/>
              <w:t>ција минерала, Радиоактивност минерала,  Фракционисање магнет. минер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 1, 1, 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ај за мерење брзине простирања уздужних талас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потребе извођења минирања и испи</w:t>
              <w:softHyphen/>
              <w:t>ти</w:t>
              <w:softHyphen/>
              <w:t>вање бет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ај за мерење потреса и вибрација Вибrало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потреса и ваздушних удара при минирању. Мерење вибрација при раду разних типова машина и механизациј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ај за механизовано пуњењe бушотина експлозив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 извођењу минерских рад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аји за одређивање густине (ста</w:t>
              <w:softHyphen/>
              <w:t>клени пикнометри, хидро</w:t>
              <w:softHyphen/>
              <w:t>ста</w:t>
              <w:softHyphen/>
              <w:t>тска вага, Моhр-ова вага, бекманов ваздушни упоредни пикнометар, ареометар) + Аналитичка вага Beckman model 9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ђивање густине материј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теодолит Zei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румент за терестичку фотограметриј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ка ва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ање реактива за практичну наста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ниа-миниметар; Микроманометар по фабrичкој спецификациј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+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омери Bruel&amp;Kjaer; Larson Davi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буке у радној околини и животној сре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метар Bruel&amp;Kja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вибрација у радној окол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абилни гасни анализатори GfG, Oldham, Sieg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концентрација гасова у радној околини и животној сре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 за мерење запрашености AERA, Casella, Bendix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виметријско мерење запраше</w:t>
              <w:softHyphen/>
              <w:t>но</w:t>
              <w:softHyphen/>
              <w:t>сти у радној околини и животној сре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мер Искr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интезитета осветљености у радној околини и животној сре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тачка плућа и пратећа опрема за лабораторијска испитивања изолационих апарата по фабrичкој спецификациј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а испитивања изолационие опреме за заштиту органа за дисањ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al digital tachometar Voltcraft DT2L/K, Teiw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броја обртаја мо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ерски мерач температуре Geman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темпера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 за мерење и анализу вибрација Микроелектрон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и анализа вибрац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твер за школу вибрација Mobius, U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укац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 за мерење и аквизицију података Compact RIO National Instrumen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: температура убрзања вибрациј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skop digitalni LCD 35z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or Optoma ES 522 DLP SVGA 800x6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jski mlin za mlevenje rude Metal Topol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čni pehametar pH-SPEA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bl vodootporni turbidimetar TN100IR Entech Instruments, Holan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jska serija sita (Fasil-Arilje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о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, одбрана завршних рад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бу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ач Ласерски, коло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ач Ласерс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ежни свичев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режна опр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ежни рут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режна опр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студентске серви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терни дис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терни диск На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лађење сервер соб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лађење учио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 табл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ц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 за пројекциј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наста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Сеизмички аквизициони систем (24-канални) са припадајућом опрем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AS-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ренска геофизичка мерењ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гнетомет</w:t>
            </w:r>
            <w:r>
              <w:rPr>
                <w:sz w:val="22"/>
                <w:szCs w:val="22"/>
                <w:lang w:val="sr-CS"/>
              </w:rPr>
              <w:t xml:space="preserve">ријски градиометријски универзални аквизициони систем </w:t>
            </w:r>
            <w:r>
              <w:rPr>
                <w:bCs/>
                <w:sz w:val="22"/>
                <w:szCs w:val="22"/>
                <w:lang w:val="sl-SI"/>
              </w:rPr>
              <w:t>GEM-19GW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енска геофизичк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игитални </w:t>
            </w:r>
            <w:r>
              <w:rPr>
                <w:sz w:val="22"/>
                <w:szCs w:val="22"/>
                <w:lang w:val="sr-CS"/>
              </w:rPr>
              <w:t xml:space="preserve">сеизмички аквизициони систем </w:t>
            </w:r>
            <w:r>
              <w:rPr>
                <w:sz w:val="22"/>
                <w:szCs w:val="22"/>
              </w:rPr>
              <w:t>McSeis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енска геофизичк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гитал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електрометријски аквизициони систем </w:t>
            </w:r>
            <w:r>
              <w:rPr>
                <w:sz w:val="22"/>
                <w:szCs w:val="22"/>
              </w:rPr>
              <w:t>GEA</w:t>
            </w: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енска геофизичка мерењ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елу модификујте у зависности од података које уносит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6:00Z</dcterms:created>
  <dc:creator>Prodekan za nastavu</dc:creator>
  <dc:description/>
  <cp:keywords/>
  <dc:language>en-US</dc:language>
  <cp:lastModifiedBy>Ivana</cp:lastModifiedBy>
  <dcterms:modified xsi:type="dcterms:W3CDTF">2017-11-01T02:03:00Z</dcterms:modified>
  <cp:revision>4</cp:revision>
  <dc:subject/>
  <dc:title/>
</cp:coreProperties>
</file>